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новогодних мероприятий в МБДОУ «Детский сад № 286 компенсирующего вида» Московского района г.Казан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2/2023 учебный год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1984"/>
        <w:gridCol w:w="1843"/>
        <w:gridCol w:w="2268"/>
        <w:gridCol w:w="24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,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а № (возраст), количество детей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ИО ответственного, телефон </w:t>
            </w:r>
          </w:p>
        </w:tc>
      </w:tr>
      <w:tr>
        <w:trPr>
          <w:trHeight w:val="7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286 Моско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стания, д.32а, 564-34-01; 561-20-4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В гостях у снеговика, утре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12.202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№1 (3-4 года), 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Шакирзянова Гульнара Хасановна, 89274072720</w:t>
            </w:r>
          </w:p>
        </w:tc>
      </w:tr>
      <w:tr>
        <w:trPr>
          <w:trHeight w:val="7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иключение г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.12.202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№3 (4-5 лет), 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rFonts w:eastAsia="Calibri"/>
              </w:rPr>
              <w:t>Шакирзянова Гульнара Хасановна, 89274072720</w:t>
            </w:r>
          </w:p>
        </w:tc>
      </w:tr>
      <w:tr>
        <w:trPr>
          <w:trHeight w:val="6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исках ягоды  снежи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6.12.202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 группа №2 (5-6 лет), 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Шакирзянова Гульнара Хасановна, 89274072720</w:t>
            </w:r>
          </w:p>
        </w:tc>
      </w:tr>
      <w:tr>
        <w:trPr>
          <w:trHeight w:val="6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исках ягоды  снежи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6.12.202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 группа №5 (5-6 лет), 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rFonts w:eastAsia="Calibri"/>
              </w:rPr>
              <w:t>Шакирзянова Гульнара Хасановна, 89274072720</w:t>
            </w:r>
          </w:p>
        </w:tc>
      </w:tr>
      <w:tr>
        <w:trPr>
          <w:trHeight w:val="6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иключения  снегур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.12.202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к школе группа №4 (6-7 лет), 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rFonts w:eastAsia="Calibri"/>
              </w:rPr>
              <w:t>Шакирзянова Гульнара Хасановна, 89274072720</w:t>
            </w:r>
          </w:p>
        </w:tc>
      </w:tr>
      <w:tr>
        <w:trPr>
          <w:trHeight w:val="6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иключения  снегур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.12.202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7.0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274072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к школе группа №6 (6-7 лет),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rFonts w:eastAsia="Calibri"/>
              </w:rPr>
              <w:t>Шакирзянова Гульнара Хасановна, 8927407272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1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Sylfaen" w:hAnsi="Sylfaen" w:eastAsia="Sylfaen" w:cs="Sylfaen"/>
      <w:color w:val="000000"/>
      <w:spacing w:val="-1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2:00Z</dcterms:created>
  <dc:creator>bg</dc:creator>
  <dc:description/>
  <cp:keywords/>
  <dc:language>en-US</dc:language>
  <cp:lastModifiedBy>davletshina.lil74@yandex.ru</cp:lastModifiedBy>
  <cp:lastPrinted>2022-12-12T10:38:00Z</cp:lastPrinted>
  <dcterms:modified xsi:type="dcterms:W3CDTF">2022-12-12T07:42:00Z</dcterms:modified>
  <cp:revision>2</cp:revision>
  <dc:subject/>
  <dc:title/>
</cp:coreProperties>
</file>